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ПЕКТ ЗАНЯТИЯ ПУТЕШЕСТВИЕ В СТРАНУ ЗДОРОВЬЯ </w:t>
      </w:r>
    </w:p>
    <w:p>
      <w:pPr>
        <w:pStyle w:val="Heading1"/>
        <w:shd w:fill="FFFFFF" w:val="clear"/>
        <w:spacing w:before="0" w:after="280"/>
        <w:jc w:val="center"/>
        <w:textAlignment w:val="baseline"/>
        <w:rPr>
          <w:rFonts w:ascii="oswaldbook;Times New Roman" w:hAnsi="oswaldbook;Times New Roman" w:cs="oswaldbook;Times New Roman"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ЛАДШАЯ ГРУППА</w:t>
      </w:r>
    </w:p>
    <w:p>
      <w:pPr>
        <w:pStyle w:val="Style14"/>
        <w:shd w:fill="FFFFFF" w:val="clear"/>
        <w:spacing w:before="0" w:after="280"/>
        <w:jc w:val="center"/>
        <w:textAlignment w:val="baselin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«Путешествие в страну здоровья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е содержание: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ть у детей навыки здорового образа жизни, учить заботиться о своем здоровье; приобщать детей к регулярным занятиям физкультурой; закреплять знания о необходимости быть чистыми, а также пользе витаминов и их значении для жизни и здоровья человека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познавательно — эмоциональный интерес, двигательную активность детей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желание быть здоровым, интерес к пальчиковой, дыхательной гимнастике, уважительное отношение друг к другу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: зубная щетка, расческа, мыло, полотенце, плакаты, картинка с продуктами, муз диск с записью гимнастики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 занятия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Ребята, посмотрите, как сегодня у нас много гостей. Поздоровайтесь. У нас с вами сегодня будет очень интересное занятие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редлагаю отправиться в путешествие в город здоровья. Хотите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: Да!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Как вы думаете, что значит быть здоровым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: Быть здоровым это значит быть сильным, не болеть, быть крепким, выносливым, не кашлять, не чихать, закаляться, есть больше овощей и фруктов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Итак, на чем поедем? Давайте на автобусе. Вставайте за мной, я буду вашим водителем, повезу вас в город здоровья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ем под музыку. У воспитателя в руках руль, дети друг за другом двигаются по группе. Подъезжаем к плакату «Спорт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т и первая остановка. Она называется «Спортивная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сем известно, всем понятно, что здоровым быть приятно! Только надо знать, как здоровым стать. Приучай себя к порядку, делай каждый день… 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: Зарядку!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ята, а для чего делают зарядку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: Чтобы проснуться, быть здоровым, зарядиться бодростью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ро в этом городе начинается с зарядки! А вы, ребята, умеете делать зарядку? Давайте сделаем несколько наших любимых упражнений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ается музыка. Дети делают упражнения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лодцы, хорошо размялись, хорошо позанимались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ехали дальше. Дети друг за другом двигаются дальше по группе и останавливаются возле вывески остановка «Чистота» Воспитатель объявляет остановка «Чистота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друг слышим стук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за шум? Кто, это там? (Появляется Мойдодыр)</w:t>
      </w:r>
    </w:p>
    <w:p>
      <w:pPr>
        <w:pStyle w:val="Style14"/>
        <w:shd w:fill="FFFFFF" w:val="clear"/>
        <w:spacing w:before="0" w:after="280"/>
        <w:textAlignment w:val="baseline"/>
        <w:rPr/>
      </w:pPr>
      <w:r>
        <w:rPr>
          <w:rFonts w:cs="Arial" w:ascii="Arial" w:hAnsi="Arial"/>
          <w:color w:val="000000"/>
        </w:rPr>
        <w:t>Мойдодыр: Я великий умывальник, знаменитый мойдодыр, умывальников начальник и мочалок командир. Здравствуйте, ребята! Я вижу, что вы пожаловали в наш город Здоровья. На нашей остановке Чистоты – полная чистота и порядок. Вот скажите — вы, сегодня все умывались, чистили зубы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Уважаемый, Мойдодыр! Наши детки все аккуратные, чистые, все знают о гигиене, о чистоте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йдодыр: А вот мы сейчас и проверим. Присаживайтесь, пожалуйста, на стульчики и скажите для чего надо мыть руки, лицо, вообще мыться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ужно мыть руки — покажите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зубы нужно чистить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раз? (утром и вечером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что будет, если мы не будем чистить зубы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молодцы, все знаете! А вот я сейчас вам загадаю загадки про предметы, которые помогают нам быть чистыми и опрятными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адки загадывает и показывает отгадки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дко, душисто, моет чисто. (Мыло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яная спинка, Жестяная щетинка, С мятной пастой дружит, нам усердно служит. (Зубная щетка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лись на макушке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вихра и завитушки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сделать нам причёску,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о что иметь? (Расческа) 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фельное и полосатое,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систое и мохнатое,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да под рукою -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это такое? (полотенце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Мойдодыр, а наши ребята знают интересную пальчиковую гимнастику, хочешь посмотреть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 «Две лягушки-хохотушки…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Ну, Мойдодыр, до свидания, мы поедем дальше. (Мойдодыр уходит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й, ребята, что –то наши колеса в автобусе сдулись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хательная гимнастика «Насосы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Ну вот, автобус в порядке, пора дальше в путь. (едем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ая остановка «Витаминная»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есь мы видим различные витамины – А, В, С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эти витамины живут в домиках. А домиками для них являются разные продукты, которые мы с вами видим и едим. Дети, посмотрите на эту картинку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вы думаете, что из этих продуктов полезное, а что вредное. (Дети называют продукты полезные и вредные)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так, дети, вот и проехали мы по городу здоровья, пора нам возвращаться в детский сад. (дети едут на автобусе назад)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Что же вы запомнили сегодня. Что нужно делать, чтобы быть здоровым?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ть зарядку, быть всегда чистыми, кушать только полезные продукты, богатые витаминами.</w:t>
      </w:r>
    </w:p>
    <w:p>
      <w:pPr>
        <w:pStyle w:val="Style14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дадим маленькие советы нашим гостям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твердо должен знать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надо сохранять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о правильно питаться,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о спортом заниматься,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и мыть перед едой,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убы чистить, закаляться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гда дружить с водой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огда все люди в мире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го-долго будут жить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апомним, что здоровье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газине не купить!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Будьте здоровы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swald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32:00Z</dcterms:created>
  <dc:creator>User</dc:creator>
  <dc:description/>
  <cp:keywords/>
  <dc:language>en-US</dc:language>
  <cp:lastModifiedBy>User</cp:lastModifiedBy>
  <cp:lastPrinted>2015-04-09T09:52:00Z</cp:lastPrinted>
  <dcterms:modified xsi:type="dcterms:W3CDTF">2015-04-27T14:16:00Z</dcterms:modified>
  <cp:revision>9</cp:revision>
  <dc:subject/>
  <dc:title/>
</cp:coreProperties>
</file>